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La vostra tristezza si cambierà in gioia</w:t>
      </w:r>
    </w:p>
    <w:p>
      <w:pPr>
        <w:pStyle w:val="Heading3"/>
        <w:spacing w:before="0" w:after="120"/>
        <w:jc w:val="center"/>
        <w:rPr/>
      </w:pPr>
      <w:r>
        <w:rPr>
          <w:sz w:val="32"/>
        </w:rPr>
        <w:t>5 MAGGIO (Gv 16,16-20)</w:t>
      </w:r>
    </w:p>
    <w:p>
      <w:pPr>
        <w:pStyle w:val="Normal"/>
        <w:spacing w:before="0" w:after="120"/>
        <w:jc w:val="both"/>
        <w:rPr>
          <w:rFonts w:ascii="Arial" w:hAnsi="Arial" w:cs="Arial"/>
          <w:sz w:val="22"/>
          <w:szCs w:val="22"/>
        </w:rPr>
      </w:pPr>
      <w:r>
        <w:rPr>
          <w:rFonts w:cs="Arial" w:ascii="Arial" w:hAnsi="Arial"/>
          <w:sz w:val="22"/>
          <w:szCs w:val="22"/>
        </w:rPr>
        <w:t xml:space="preserve">Tristezza e gioia sono le due condizioni della vita dell’uomo sulla terra, che poi si trasformeranno o diverranno tristezza e gioia eterna. Tristezza e gioia sono il frutto di due alberi: l’albero di Dio e l’albero di Satana. L’albero di Dio produce gioia, l’albero di Satana genera tristezza. Dio e Satana ognuno produce il suo frutto che poi sarà eterno. Coloro che si nutrono dell’albero di Satana finiranno nella tristezza eterna dell’inferno. Quanti invece si nutrono dell’albero di Dio saranno nella vita eterna. </w:t>
      </w:r>
    </w:p>
    <w:p>
      <w:pPr>
        <w:pStyle w:val="Normal"/>
        <w:spacing w:before="0" w:after="120"/>
        <w:jc w:val="both"/>
        <w:rPr>
          <w:rFonts w:ascii="Arial" w:hAnsi="Arial" w:cs="Arial"/>
          <w:sz w:val="22"/>
          <w:szCs w:val="22"/>
        </w:rPr>
      </w:pPr>
      <w:r>
        <w:rPr>
          <w:rFonts w:cs="Arial" w:ascii="Arial" w:hAnsi="Arial"/>
          <w:sz w:val="22"/>
          <w:szCs w:val="22"/>
        </w:rPr>
        <w:t xml:space="preserve">L’Antico Testamento ci rivela che non appena il Signore si allontanava dal suo popolo, perché il popolo aveva deciso di nutrirsi, abbeverarsi, sfamarsi attingendo dall’albero dell’idolatria di Satana, esso entrava in una tristezza di morte. Era come se il popolo fosse stato privato della luce del sole e della luna e mancasse di ogni acqua. Non appena il popolo si convertiva, ritornava a nutrirsi cogliendo i frutti dall’albero del Signore, subito tornava il sorriso, la gioia, la speranza, la pace, la vita, l’abbond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21-2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4-20). </w:t>
      </w:r>
    </w:p>
    <w:p>
      <w:pPr>
        <w:pStyle w:val="Normal"/>
        <w:spacing w:before="0" w:after="120"/>
        <w:jc w:val="both"/>
        <w:rPr>
          <w:rFonts w:ascii="Arial" w:hAnsi="Arial" w:cs="Arial"/>
          <w:sz w:val="22"/>
          <w:szCs w:val="22"/>
        </w:rPr>
      </w:pPr>
      <w:r>
        <w:rPr>
          <w:rFonts w:cs="Arial" w:ascii="Arial" w:hAnsi="Arial"/>
          <w:sz w:val="22"/>
          <w:szCs w:val="22"/>
        </w:rPr>
        <w:t xml:space="preserve">Con Gesù avviene qualcosa di ben diverso. È Lui che è obbligato dall’amore verso il Padre a lasciare i suoi discepoli. Poiché Lui è la fonte della loro gioia, senza di Lui essi cadranno in una tristezza infinita. Ma essa durerà solo pochissimo tempo, lo spazio di appena tre giorni. Poi il Signore ritornerà e la loro gioia si moltiplicherà all’infinito. Essi e Gesù Signore non si separeranno più. Gesù sarà con loro ed essi con Lui. </w:t>
      </w:r>
    </w:p>
    <w:p>
      <w:pPr>
        <w:pStyle w:val="Normal"/>
        <w:spacing w:before="0" w:after="120"/>
        <w:jc w:val="both"/>
        <w:rPr/>
      </w:pPr>
      <w:r>
        <w:rPr>
          <w:rFonts w:cs="Arial" w:ascii="Arial" w:hAnsi="Arial"/>
          <w:i/>
          <w:iCs/>
          <w:sz w:val="20"/>
          <w:szCs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Gesù è costituito dal Padre vero, nuovo, eterno albero della vita e della gioia. Chi rimane in Cristo, attinge sempre una gioia immensa da quest’albero divino. Chi si allontana da Cristo, precipiterà nella tristezza. Non vi sono alternative, anche perché quando si cade dall’albero di Cristo si è sempre accolti dai rami dell’albero di Satana. Chi non si nutre dei frutti di Cristo sempre si nutrirà dei frutti del diavolo. Oggi il mondo è triste. Sappiamo la causa. Cammina con Satana. Mangia di suoi frutti di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1:00Z</dcterms:created>
  <dc:creator>gianc</dc:creator>
  <dc:description/>
  <dc:language>en-US</dc:language>
  <cp:lastModifiedBy>gianc</cp:lastModifiedBy>
  <dcterms:modified xsi:type="dcterms:W3CDTF">2016-03-26T09:21:00Z</dcterms:modified>
  <cp:revision>2</cp:revision>
  <dc:subject/>
  <dc:title/>
</cp:coreProperties>
</file>